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135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5-01-2025-004036-6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13 августа 2025 года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Герчака Виктора Александровича, </w:t>
      </w:r>
      <w:r>
        <w:rPr>
          <w:sz w:val="26"/>
          <w:szCs w:val="26"/>
        </w:rPr>
        <w:t xml:space="preserve">***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неработающего, </w:t>
      </w:r>
      <w:r>
        <w:rPr>
          <w:sz w:val="26"/>
          <w:szCs w:val="26"/>
        </w:rPr>
        <w:t>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</w:t>
      </w:r>
      <w:r>
        <w:rPr>
          <w:color w:val="FF0000"/>
        </w:rPr>
        <w:t>паспорт:</w:t>
      </w:r>
      <w:r>
        <w:rPr/>
        <w:t xml:space="preserve"> ***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2 июля 2025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по ч. 1 ст. 20.25 КоАП РФ о том, что Герчак В.А. не произвел оплату административного штрафа в размере 3000 рублей по постановлению № 0356043010225010902014455 от 09 января 2025 года по делу об административном правонарушении, предусмотренном ч. 5 ст. 12.16 Кодекса РФ об административных правонарушениях, вступившему в законную силу 28 января 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Герчак В.А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>Мировой судья, выслушав Герчака В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0356043010425070202005611 от 02 июля 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0356043010225010902014455 по делу об административном правонарушении от 09.01.2025, согласно которому Герчак В.А. подвергнут административному взысканию в сумме 3000 рублей за совершение административного правонарушения, предусмотренного ч. 5 ст. 12.16 Кодекса РФ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0356043010225010902014455 от 09.01.2025 </w:t>
      </w:r>
      <w:r>
        <w:rPr>
          <w:color w:val="000000"/>
        </w:rPr>
        <w:t>в отношении Герчака В.А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 января 2025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8.03.202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ерчака В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ерчака Виктора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13542520184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